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华中科技大学计算机学院研究生国家奖学金申请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284"/>
        <w:gridCol w:w="850"/>
        <w:gridCol w:w="709"/>
        <w:gridCol w:w="284"/>
        <w:gridCol w:w="708"/>
        <w:gridCol w:w="284"/>
        <w:gridCol w:w="142"/>
        <w:gridCol w:w="141"/>
        <w:gridCol w:w="142"/>
        <w:gridCol w:w="284"/>
        <w:gridCol w:w="850"/>
        <w:gridCol w:w="1134"/>
        <w:gridCol w:w="425"/>
        <w:gridCol w:w="284"/>
        <w:gridCol w:w="283"/>
        <w:gridCol w:w="142"/>
        <w:gridCol w:w="142"/>
        <w:gridCol w:w="142"/>
        <w:gridCol w:w="141"/>
        <w:gridCol w:w="709"/>
        <w:gridCol w:w="284"/>
        <w:gridCol w:w="708"/>
        <w:gridCol w:w="142"/>
        <w:gridCol w:w="709"/>
        <w:gridCol w:w="709"/>
        <w:gridCol w:w="1275"/>
      </w:tblGrid>
      <w:tr>
        <w:trPr>
          <w:trHeight w:val="3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类别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只填写满足条件的部分，不满足条件的部分请勿填写；请严格按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基本条件的要求填写，尤其注意加黑部分的要求；不符合相关条件的其他申请理由请填在“其他”项。研究生国家奖学金获得者再次参评时，对往届参评时已提交过的各类成果不能再次使用，请勿填写！不符合要求的申请表不予参评。各项材料请附相关证明材料复印件。）</w:t>
            </w:r>
          </w:p>
        </w:tc>
      </w:tr>
      <w:tr>
        <w:trPr>
          <w:trHeight w:val="241" w:hRule="atLeast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获得三好研究生标兵、三好研究生、优秀研究生干部、十佳党支部书记、十佳党员、研究生品德模范等校级及以上荣誉称号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荣誉称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年度</w:t>
            </w:r>
          </w:p>
        </w:tc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获评往年国家奖学金、网络安全奖学金时是否曾使用该成果</w:t>
            </w:r>
          </w:p>
        </w:tc>
      </w:tr>
      <w:tr>
        <w:trPr>
          <w:trHeight w:val="208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上学年度学习成绩优异。加权平均成绩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专业排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位于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若符合条件，请列出加权平均成绩和专业排名：</w:t>
            </w:r>
          </w:p>
        </w:tc>
      </w:tr>
      <w:tr>
        <w:trPr>
          <w:trHeight w:val="452" w:hRule="atLeast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术研究方面：研究生发表学术论文，所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发表的论文，研究生应为第一作者或通讯作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导师为第一作者，研究生为第二作者，参评时可视研究生为第一作者）。研究生以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第一、二作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出版学术专著、译著或担任主编、副主编出版学术编著。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论文标题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期刊（会议）名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第几作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状态（已发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已录用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获评往年国家奖学金、网络安全奖学金时是否曾使用该成果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科竞赛方面：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省部级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的专业学科竞赛、课外学术科技竞赛、创业计划大赛等竞赛中获奖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名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奖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获评往年国家奖学金、网络安全奖学金时是否曾使用该成果</w:t>
            </w:r>
          </w:p>
        </w:tc>
      </w:tr>
      <w:tr>
        <w:trPr>
          <w:trHeight w:val="290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创新发明方面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我校为第一专利权人，研究生为第一发明人或设计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导师为第一发明人，研究生为第二发明人，参评时可视为研究生为第一发明人），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获得授权专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专利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第几发明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专利号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授权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获评往年国家奖学金、网络安全奖学金时是否曾使用该成果</w:t>
            </w:r>
          </w:p>
        </w:tc>
      </w:tr>
      <w:tr>
        <w:trPr>
          <w:trHeight w:val="650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课题研究方面：参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省部级及以上课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贡献突出。</w:t>
            </w:r>
          </w:p>
        </w:tc>
        <w:tc>
          <w:tcPr>
            <w:tcW w:w="11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若符合条件，请列出相应课题：</w:t>
            </w:r>
          </w:p>
        </w:tc>
      </w:tr>
      <w:tr>
        <w:trPr>
          <w:trHeight w:val="38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其他： </w:t>
            </w:r>
          </w:p>
        </w:tc>
        <w:tc>
          <w:tcPr>
            <w:tcW w:w="11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3-09-30T16:55:00Z</cp:lastPrinted>
  <dcterms:modified xsi:type="dcterms:W3CDTF">2017-09-29T02:19:00Z</dcterms:modified>
  <cp:revision>24</cp:revision>
  <dc:subject/>
  <dc:title>华中科技大学计算机学院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