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财政部</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日在其官方网站发布《中央和国家机关差旅费管理办法》。《办法》就出差审批管理、差旅费开支标准制定、财务报销和监督问责等内容作出了详细规定。以下是全文：</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中央和国家机关差旅费管理办法</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一章 总 则</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一条 为加强和规范中央和国家机关国内差旅费管理，推进厉行节约反对浪费，根据《党政机关厉行节约反对浪费条例》，制定本办法。</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条 本办法适用于中央和国家机关，以及参照公务员法管理的事业单位</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以下简称中央单位</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三条 差旅费是指工作人员临时到常驻地以外地区公务出差所发生的城市间交通费、住宿费、伙食补助费和市内交通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五条 财政部按照分地区、分级别、分项目的原则制定差旅费标准，并根据经济社会发展水平、市场价格及消费水平变动情况适时调整。</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章 城市间交通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六条 城市间交通费是指工作人员因公到常驻地以外地区出差乘坐火车、轮船、飞机等交通工具所发生的费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七条 出差人员应当按规定等级乘坐交通工具。乘坐交通工具的等级见下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476250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62500" cy="2771140"/>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部级及相当职务人员出差，因工作需要，随行一人可乘坐同等级交通工具。</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未按规定等级乘坐交通工具的，超支部分由个人自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八条 到出差目的地有多种交通工具可选择时，出差人员在不影响公务、确保安全的前提下，应当选乘经济便捷的交通工具。</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九条 乘坐飞机的，民航发展基金、燃油附加费可以凭据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条 乘坐飞机、火车、轮船等交通工具的，每人次可以购买交通意外保险一份。所在单位统一购买交通意外保险的，不再重复购买。</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三章 住宿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一条 住宿费是指工作人员因公出差期间入住宾馆</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包括饭店、招待所，下同</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发生的房租费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二条 财政部分地区制定住宿费限额标准。各省、自治区、直辖市和计划单列市财政厅</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局</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根据当地经济社会发展水平、市场价格、消费水平等因素，提出所在市</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省会城市、直辖市、计划单列市，下同</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的住宿费限额标准报财政部，经财政部统筹研究提出意见反馈地方审核确认后，由财政部统一发布作为中央单位工作人员到相关地区出差的住宿费限额标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对于住宿价格季节性变化明显的城市，住宿费限额标准在旺季可适当上浮一定比例，具体规定由财政部另行发布。</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三条 部级及相当职务人员住普通套间，司局级及以下人员住单间或标准间。</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四条 出差人员应当在职务级别对应的住宿费标准限额内，选择安全、经济、便捷的宾馆住宿。</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四章 伙食补助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五条 伙食补助费是指对工作人员在因公出差期间给予的伙食补助费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六条 伙食补助费按出差自然</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日历</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天数计算，按规定标准包干使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七条 财政部分地区制定伙食补助费标准。各省、自治区、直辖市和计划单列市财政厅</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局</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八条 出差人员应当自行用餐。凡由接待单位统一安排用餐的，应当向接待单位交纳伙食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五章 市内交通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十九条 市内交通费是指工作人员因公出差期间发生的市内交通费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条 市内交通费按出差自然</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日历</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天数计算，每人每天</w:t>
      </w: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元包干使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一条 出差人员由接待单位或其他单位提供交通工具的，应向接待单位或其他单位交纳相关费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六章 报销管理</w:t>
      </w:r>
    </w:p>
    <w:p>
      <w:pPr>
        <w:pStyle w:val="Normal"/>
        <w:rPr/>
      </w:pPr>
      <w:r>
        <w:rPr>
          <w:rFonts w:ascii="仿宋_GB2312;Arial Unicode MS" w:hAnsi="仿宋_GB2312;Arial Unicode MS" w:cs="仿宋_GB2312;Arial Unicode MS" w:eastAsia="仿宋_GB2312;Arial Unicode MS"/>
          <w:sz w:val="28"/>
        </w:rPr>
        <w:t>　　第二十二条 出差人员应当严格按规定开支差旅费，费用由所在单位承担，不得向下级单位、企业或其他单位转嫁。</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三条 城市间交通费按乘坐交通工具的等级凭据报销，订票费、经批准发生的签转或退票费、交通意外保险费凭据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住宿费在标准限额之内凭发票据实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伙食补助费按出差目的地的标准报销，在途期间的伙食补助费按当天最后到达目的地的标准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市内交通费按规定标准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未按规定开支差旅费的，超支部分由个人自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四条 工作人员出差结束后应当及时办理报销手续。差旅费报销时应当提供出差审批单、机票、车票、住宿费发票等凭证。</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住宿费、机票支出等按规定用公务卡结算。</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五条 财务部门应当严格按规定审核差旅费开支，对未经批准出差以及超范围、超标准开支的费用不予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实际发生住宿而无住宿费发票的，不得报销住宿费以及城市间交通费、伙食补助费和市内交通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七章 监督问责</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一级预算单位应当强化对所属预算单位的监督检查，发现问题及时处理，重大问题向财政部报告。</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各单位应当自觉接受审计部门对出差活动及相关经费支出的审计监督。</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七条 财政部会同有关部门对中央单位差旅费管理和使用情况进行监督检查。主要内容包括：</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一</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单位差旅审批制度是否健全，出差活动是否按规定履行审批手续；</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二</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差旅费开支范围和标准是否符合规定；</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三</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差旅费报销是否符合规定；</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四</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是否向下级单位、企业或其他单位转嫁差旅费；</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五</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差旅费管理和使用的其他情况。</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八条 出差人员不得向接待单位提出正常公务活动以外的要求，不得在出差期间接受违反规定用公款支付的宴请、游览和非工作需要的参观，不得接受礼品、礼金和土特产品等。</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二十九条 违反本办法规定，有下列行为之一的，依法依规追究相关单位和人员的责任：</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一</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单位无出差审批制度或出差审批控制不严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二</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虚报冒领差旅费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三</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擅自扩大差旅费开支范围和提高开支标准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四</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不按规定报销差旅费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五</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转嫁差旅费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六</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其他违反本办法行为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八章 附 则</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三十一条 不参照公务员法管理的事业单位参照本办法执行。</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各单位应当根据本办法，结合本单位实际情况制定具体操作规定。</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中国人民解放军和中国人民武装警察部队的差旅费管理办法参照本办法另行规定。</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三十二条 本办法由财政部负责解释。</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第三十三条 本办法自</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日起施行。</w:t>
      </w:r>
      <w:r>
        <w:rPr>
          <w:rFonts w:eastAsia="仿宋_GB2312;Arial Unicode MS" w:cs="仿宋_GB2312;Arial Unicode MS" w:ascii="仿宋_GB2312;Arial Unicode MS" w:hAnsi="仿宋_GB2312;Arial Unicode MS"/>
          <w:sz w:val="28"/>
        </w:rPr>
        <w:t>2006</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1</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日发布的《财政部关于印发的通知》</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财行</w:t>
      </w:r>
      <w:r>
        <w:rPr>
          <w:rFonts w:eastAsia="仿宋_GB2312;Arial Unicode MS" w:cs="仿宋_GB2312;Arial Unicode MS" w:ascii="仿宋_GB2312;Arial Unicode MS" w:hAnsi="仿宋_GB2312;Arial Unicode MS"/>
          <w:sz w:val="28"/>
        </w:rPr>
        <w:t>[2006]313</w:t>
      </w:r>
      <w:r>
        <w:rPr>
          <w:rFonts w:ascii="仿宋_GB2312;Arial Unicode MS" w:hAnsi="仿宋_GB2312;Arial Unicode MS" w:cs="仿宋_GB2312;Arial Unicode MS" w:eastAsia="仿宋_GB2312;Arial Unicode MS"/>
          <w:sz w:val="28"/>
        </w:rPr>
        <w:t>号</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同时废止，其他有关中央国家机关和事业单位差旅费管理规定与本办法不一致的，按照本办法执行。</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sectPr>
      <w:type w:val="nextPage"/>
      <w:pgSz w:w="11906" w:h="16838"/>
      <w:pgMar w:left="1406" w:right="1406"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6:00Z</dcterms:created>
  <dc:creator>申建培</dc:creator>
  <dc:description/>
  <dc:language>en-US</dc:language>
  <cp:lastModifiedBy>lijian</cp:lastModifiedBy>
  <dcterms:modified xsi:type="dcterms:W3CDTF">2014-04-11T07:46:00Z</dcterms:modified>
  <cp:revision>2</cp:revision>
  <dc:subject/>
  <dc:title>财政部6日在其官方网站发布《中央和国家机关差旅费管理办法》。《办法》就出差审批管理、差旅费开支标准制定、财务报销和监督问责等内容作出了详细规定。以下是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